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а методической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на 2014 - 2015 учебный год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емин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ъеди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х руководителей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/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октября 2014 г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БДОУ  «ЗОЛОТОЙ  КЛЮ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есчаные Ковал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Фольклор в музыкальной образовательной деятельности детей дошкольного возраста»</w:t>
      </w:r>
    </w:p>
    <w:p>
      <w:pPr>
        <w:pStyle w:val="ListParagraph"/>
        <w:numPr>
          <w:ilvl w:val="0"/>
          <w:numId w:val="11"/>
        </w:numPr>
        <w:spacing w:lineRule="auto" w:line="36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руководителя методического объединения Филипповой Л. А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- класс: «Специфические особенности жанрового многообразия детского фольклора» - фрагмент НОД в старшей группе. </w:t>
        <w:br/>
        <w:t>- Музыкальный руководитель МБДОУ «Золотой ключик» Воронина Наталья Владимировна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 фрагментов  НОД  в подготовительной и втор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младшей группах по теме: </w:t>
        <w:br/>
        <w:t>«Значение народных праздников в воспитании дошкольников»</w:t>
        <w:br/>
        <w:t>- Музыкальный руководитель МБДОУ «Золотой Ключик» Андреева Татьяна Владимировна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на тему: «Использование фольклора в патриотическом воспитании и развитии творческих способностей у детей" </w:t>
        <w:br/>
        <w:t>- Инструктор по физической культуре МБДОУ «Золотой ключик» Зайцева Светлана Викторовна;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стер-класс на тему: «Русское народное искусство в познавательном развитии дошкольников.Широкая Масленица – хороводы, игры»;</w:t>
        <w:br/>
        <w:t>- Музыкальный руководитель МБДОУ «Сказка» п. Столбище Морина.М.В;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 опытом.</w:t>
      </w:r>
    </w:p>
    <w:p>
      <w:pPr>
        <w:pStyle w:val="ListParagraph"/>
        <w:numPr>
          <w:ilvl w:val="0"/>
          <w:numId w:val="6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.</w:t>
      </w:r>
    </w:p>
    <w:p>
      <w:pPr>
        <w:pStyle w:val="ListParagraph"/>
        <w:spacing w:lineRule="auto" w:line="36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го объединения </w:t>
        <w:br/>
        <w:t>музыкальных руководителей и инструкторов</w:t>
        <w:br/>
        <w:t>по физической культуре Филиппова Л.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ъединение з</w:t>
      </w:r>
      <w:r>
        <w:rPr/>
        <w:t xml:space="preserve">аведующих и заместителей заведующих  </w:t>
        <w:br/>
        <w:t>по воспитательно - методической работе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ноября 2014 г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БДОУ 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Лаишево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ремя провед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09.30, регистрация: 9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en-US"/>
        </w:rPr>
        <w:t>:  Наумова Марина Викторовна (руководитель методического объединения заведующих ДОО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ветственный</w:t>
      </w:r>
      <w:r>
        <w:rPr>
          <w:rFonts w:cs="Times New Roman" w:ascii="Times New Roman" w:hAnsi="Times New Roman"/>
          <w:sz w:val="24"/>
          <w:szCs w:val="24"/>
          <w:lang w:eastAsia="en-US"/>
        </w:rPr>
        <w:t>:  Руководитель МО и заведующий МБДОУ Лаишевским детским садом «Радуга»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астн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ведующие и заместители заведующих по ВМР  ДОО района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Тема: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Модель организации образовательного процесса в условиях ФГОС  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Создание условий для формирования инновационной целостной и эффективной системы методической службы в каждом дошкольном учреждении, направленной на совершенствование воспитательно-образовательного процесса, достижение оптимального уровня образования и развития воспитанников в целях модернизации муниципального пространства в условиях введения ФГОС ДО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казать действенную помощь заведующим и старшим воспитателям в организации работы в дошкольных учреждениях по повышению компетентности педагогов в области организации инновационной образовательной деятельности с дошкольниками в условиях реализации ФГОС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азать действенную помощь заведующим и старшим воспитателям в организации образовательного процесса в дошкольных учреждениях на основе интеграции педагогического взаимодействия в условиях ДОУ как средства комплексного развития детей дошкольного возрас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ть условия для формирования педагогической компетентности заведующих и старших воспитателей в вопросах моделировании воспитательно – образовательного процесса в соответствии с ФГОС. 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 работы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.  Вступительное слово заведующей детским садом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.  Визитная карточка детского сада "Радуга"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 Просмотр  НОД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. Мастер – класс «Представление опыта работы ДОУ по организации взаимодействия специалистов в образовательном процессе»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Сообщение из опыта работы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дель организации образовательного процесса в условиях ФГОС  </w:t>
        <w:br/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заместитель заведующегоМБДОУ Лаишевского детского сада «Счастливый малыш» </w:t>
        <w:br/>
        <w:t xml:space="preserve">                                                                                                                                 З.А. Мингалеев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Интегрированный подход к образовательному процессу в ДОУ»</w:t>
        <w:br/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воспитатель МБДОУ Лаишевского детского сада «Радуга» Макарова Марина Дамировн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делирование цели, формы и содержания совместной деятельности воспитателя и детей, как средство управления образовательной системой учреждения.</w:t>
        <w:br/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заместитель заведующего МБДОУ Лаишевского детского сада «Березка» С.М. Кандеев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зентация опыта работы: «Модель организации образовательного процесса на один день».</w:t>
      </w:r>
    </w:p>
    <w:p>
      <w:pPr>
        <w:pStyle w:val="Normal"/>
        <w:autoSpaceDE w:val="false"/>
        <w:spacing w:lineRule="auto" w:line="240" w:before="0" w:after="120"/>
        <w:ind w:left="106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воспитатель МБДОУ Лаишевского детского сада «Березка» Н. М.  Галимуллина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Обмен мнениями по проблеме семинара . Рекомендации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Методическое объединение воспитателей </w:t>
        <w:br/>
        <w:t>по обучению татарскому языку и татарских групп ДОО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 2014 г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БДОУ 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армо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</w:rPr>
        <w:t>«Современные педагогические технологии в обучении татарскому  языку в ДОО, особенности разработки с учетом ФГО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семинар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воспитателей, обучающих детей в ДОО татарскому языку компетентности в разработке и реализации основной общеобразовательной программы дошкольного образования с учетом ФГ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семина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, обеспечивающие качество обучения татарскому языку во время занимательной деятельности в условиях ДОО с  учетом ФГО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как средство формирования универсальных учебных действий в ДО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мнениями педагогов по данному вопрос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семина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по обучению татарскому языку в ДОО  райо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:     </w:t>
      </w:r>
      <w:r>
        <w:rPr>
          <w:rFonts w:cs="Times New Roman" w:ascii="Times New Roman" w:hAnsi="Times New Roman"/>
          <w:sz w:val="24"/>
          <w:szCs w:val="24"/>
        </w:rPr>
        <w:t xml:space="preserve"> -  Регистрация участников семи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риветствие воспитанников Нармонского детского сада « Солнышко» участников семи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блюдение режимного момента одевания во II младшей группе и формирование элементарных умений и навыков аудирования отчетливой устной    татарской речи в игровых ситуациях под руководством  Валиуллиной Г.М., Хайруллиной А.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ещение НОД и анализ работы воспитателей Нармонского детского сад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нимательная деятельность в средней группе под руководством воспитателей  Валиуллиной Г.М, Файзуллиой  А.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ая деятельность по физической культуре с воспитанниками старшей группы, владение воспитателем и  воспитанниками словарным минимумом по татарскому языку, воспитатели Доронина Н.А., Шарафеева З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ая деятельность в подготовительной группе под руководством воспитателя Абдуллиной М.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рректировка работы РМО «Проектная деятельность как средство формирования универсальных учебных действий в ДОО» (руководитель РМО АбдуллинаМ.М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 – класс « Эффективные формы работы с дошкольниками при обучении татарскому языку» ( Давлиева В. А. ,Абдуллина М. М.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 Развитие познавательных способностей через обучение детей татарскому языку в ДОУ» ( Хаматгалеева Д.Н. – Усадский детский сад) -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аботы по использованию УМК в ДОУ Лаишевского района.Рекомендации.АбдуллинаМ.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Обед. Рефлексия. Завершение семинара.</w:t>
      </w:r>
    </w:p>
    <w:p>
      <w:pPr>
        <w:pStyle w:val="Normal"/>
        <w:tabs>
          <w:tab w:val="clear" w:pos="708"/>
          <w:tab w:val="left" w:pos="77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ind w:left="360" w:hanging="0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МО 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ей  по обучению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ому языку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а М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ъеди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ей младшего дошкольного возраста «Кроха»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февраля 2015 г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БДОУ 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толбище</w:t>
            </w:r>
          </w:p>
        </w:tc>
      </w:tr>
    </w:tbl>
    <w:p>
      <w:pPr>
        <w:pStyle w:val="Style15"/>
        <w:spacing w:lineRule="atLeast" w:line="300"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pacing w:lineRule="atLeast" w:line="300" w:before="0" w:after="0"/>
        <w:rPr/>
      </w:pPr>
      <w:r>
        <w:rPr>
          <w:bCs/>
          <w:iCs/>
          <w:color w:val="000000"/>
        </w:rPr>
        <w:t>Тема:</w:t>
      </w:r>
      <w:r>
        <w:rPr>
          <w:b/>
          <w:bCs/>
          <w:iCs/>
          <w:color w:val="000000"/>
        </w:rPr>
        <w:t xml:space="preserve"> «Организация физкультурно – оздоровительной  работы с детьми младшего дошкольного возраста.</w:t>
      </w:r>
    </w:p>
    <w:p>
      <w:pPr>
        <w:pStyle w:val="Style15"/>
        <w:spacing w:lineRule="atLeast" w:line="300" w:before="0" w:after="0"/>
        <w:rPr>
          <w:b/>
          <w:b/>
          <w:color w:val="333333"/>
        </w:rPr>
      </w:pPr>
      <w:r>
        <w:rPr>
          <w:b/>
          <w:bCs/>
          <w:iCs/>
          <w:color w:val="000000"/>
        </w:rPr>
        <w:t> </w:t>
      </w:r>
    </w:p>
    <w:p>
      <w:pPr>
        <w:pStyle w:val="Style15"/>
        <w:spacing w:lineRule="atLeast" w:line="300" w:before="0" w:after="0"/>
        <w:rPr>
          <w:color w:val="333333"/>
        </w:rPr>
      </w:pPr>
      <w:r>
        <w:rPr>
          <w:color w:val="333333"/>
        </w:rPr>
        <w:t xml:space="preserve">1. Просмотр и анализ педагогического процесса «Осваиваем ФГОС: образовательная область «Физическое развитие» </w:t>
      </w:r>
    </w:p>
    <w:p>
      <w:pPr>
        <w:pStyle w:val="Style15"/>
        <w:spacing w:lineRule="atLeast" w:line="300" w:before="0" w:after="0"/>
        <w:jc w:val="right"/>
        <w:rPr/>
      </w:pPr>
      <w:r>
        <w:rPr>
          <w:i/>
          <w:color w:val="333333"/>
        </w:rPr>
        <w:t>МБДОУ Столбищенский детский сад «Сказка»</w:t>
      </w:r>
      <w:r>
        <w:rPr>
          <w:color w:val="333333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езентация - выступление  «Создание условий для физкультурно – оздоровительной работы  с детьми на свежем воздух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БДОУ Лаишевский детский сад «Счастливый малы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езентация - выступление  «Создание условий для физкультурно – оздоровительной работы  с детьми в помещении детского сад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БДОУ Нармонский детский сад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зентация – выступление «Формы  активизации родителей в воспитании у детей потребности в здоровом образе жизн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БДОУ Габишевский детский сад «Одуван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астер – класс «Гимнастика после с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МБДОУ Столбищенский детский сад «Сказка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</w:t>
      </w:r>
    </w:p>
    <w:p>
      <w:pPr>
        <w:pStyle w:val="Style15"/>
        <w:spacing w:lineRule="atLeast" w:line="30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6. Представление дизайн - проектов «Создание предметно-развивающей среды группы в соответствии с ФГОС по «Физическому развитию»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 букл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;  рекомендации родителям, педагогам; взаимо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ов ДОО и  родителей; выставка (фото) нестандартного 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литературы по работе с родителями; использование Интернет-ресурсов  по физическому развитию и пр.</w:t>
      </w:r>
    </w:p>
    <w:p>
      <w:pPr>
        <w:pStyle w:val="Style15"/>
        <w:spacing w:lineRule="atLeast" w:line="300" w:before="0" w:after="0"/>
        <w:jc w:val="right"/>
        <w:rPr>
          <w:i/>
          <w:i/>
          <w:color w:val="333333"/>
        </w:rPr>
      </w:pPr>
      <w:r>
        <w:rPr>
          <w:i/>
          <w:color w:val="333333"/>
        </w:rPr>
        <w:t>Все ДОО.</w:t>
      </w:r>
    </w:p>
    <w:p>
      <w:pPr>
        <w:pStyle w:val="Style15"/>
        <w:spacing w:lineRule="atLeast" w:line="300" w:before="0" w:after="0"/>
        <w:rPr>
          <w:color w:val="333333"/>
        </w:rPr>
      </w:pPr>
      <w:r>
        <w:rPr>
          <w:color w:val="333333"/>
        </w:rPr>
        <w:t>7. Круглый стол, итоги МО «Образовательная область «Физическое развитие»,</w:t>
      </w:r>
    </w:p>
    <w:p>
      <w:pPr>
        <w:pStyle w:val="Style15"/>
        <w:spacing w:lineRule="atLeast" w:line="300" w:before="0" w:after="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рекомендации по работе в ДОО по физическому развитию с детьми младшего</w:t>
      </w:r>
    </w:p>
    <w:p>
      <w:pPr>
        <w:pStyle w:val="Style15"/>
        <w:spacing w:lineRule="atLeast" w:line="300" w:before="0" w:after="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дошкольного возраста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ind w:left="360" w:hanging="0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МО 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ей младшего </w:t>
        <w:br/>
        <w:t>дошкольного возраста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исимова А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ъединение </w:t>
        <w:br/>
        <w:t>з</w:t>
      </w:r>
      <w:r>
        <w:rPr/>
        <w:t xml:space="preserve">аведующих и заместителей заведующих  </w:t>
        <w:br/>
        <w:t>по воспитательно - методической работе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февраля 2015 г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БДОУ  «У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Уса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: 09</w:t>
      </w:r>
      <w:r>
        <w:rPr>
          <w:rFonts w:cs="Times New Roman" w:ascii="Times New Roman" w:hAnsi="Times New Roman"/>
          <w:sz w:val="24"/>
          <w:szCs w:val="24"/>
        </w:rPr>
        <w:t>.30, регистрация 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:  </w:t>
      </w:r>
      <w:r>
        <w:rPr>
          <w:rFonts w:cs="Times New Roman" w:ascii="Times New Roman" w:hAnsi="Times New Roman"/>
          <w:sz w:val="24"/>
          <w:szCs w:val="24"/>
        </w:rPr>
        <w:t>Наумова Марина Викторовна</w:t>
        <w:br/>
        <w:t>(руководитель методического объединения заведующих ДО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й</w:t>
      </w:r>
      <w:r>
        <w:rPr>
          <w:rFonts w:cs="Times New Roman" w:ascii="Times New Roman" w:hAnsi="Times New Roman"/>
          <w:sz w:val="24"/>
          <w:szCs w:val="24"/>
        </w:rPr>
        <w:t>:  Руководитель МО и заведующий МБДОУ « Умка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Заведующие и заместители заведующих по ВМР  ДО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«Преемственность ДОО и начальной школы в условиях реализации ФГОС дошкольного 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вершенствование деятельности руководящих работников дошкольных организаций района по реализации Федерального государственного образовательного стандарта дошко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профессиональной компетенции руководящих работников дошкольных организаций района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й на обеспечение нового качества дошкольного образования в контексте реализации ФГОС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зучение и внедрение современных технологий в практику работы заведующих и заместителей заведующих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банка актуального педагогического опыта района, распространение и внедрение его в практику работы ДО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Вступительное слово заведующей детским са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Экскурсия по детскому сад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Визитная карточка детского сада "Ум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Просмотр  НОД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Просмотр заседания педагогического совета по теме «Преемственность ДОО и начальной школы в условиях реализации ФГОС дошкольного  образова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Сообщение из опыта работы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реемственности между ДОО и школой по формированию предпосылок учебной деятельности в рамках внедрения ФГОС</w:t>
      </w:r>
    </w:p>
    <w:p>
      <w:pPr>
        <w:pStyle w:val="Normal"/>
        <w:autoSpaceDE w:val="false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адский детский сад «Умка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язь между программами, формами и методами работы детского сада и школы»</w:t>
      </w:r>
    </w:p>
    <w:p>
      <w:pPr>
        <w:pStyle w:val="Normal"/>
        <w:autoSpaceDE w:val="false"/>
        <w:spacing w:lineRule="auto" w:line="240" w:before="0" w:after="0"/>
        <w:ind w:left="1068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ь заведующего МБДОУ Столбищенского детского сада «Сказка» </w:t>
        <w:br/>
        <w:t>Ю.А. Шмаков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емственность в системе взаимодействия педагог-учитель-родитель при подготовке ребенка к школе».</w:t>
      </w:r>
    </w:p>
    <w:p>
      <w:pPr>
        <w:pStyle w:val="Normal"/>
        <w:widowControl w:val="false"/>
        <w:autoSpaceDE w:val="false"/>
        <w:spacing w:before="0" w:after="0"/>
        <w:ind w:left="10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едующий МБДОУ Сокуровским детским садом «Ромашка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новационный подход к созданию предметно-развивающей среды в ДОО».</w:t>
      </w:r>
    </w:p>
    <w:p>
      <w:pPr>
        <w:pStyle w:val="Normal"/>
        <w:widowControl w:val="false"/>
        <w:autoSpaceDE w:val="false"/>
        <w:spacing w:before="0" w:after="0"/>
        <w:ind w:left="10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едующий МБДОУ Никольским детским садом «Аленушка»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мен мнениями по проблеме семинара . Рекомендации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/>
      </w:pPr>
      <w:r>
        <w:rPr/>
        <w:t xml:space="preserve">Методическое объединение </w:t>
        <w:br/>
        <w:t xml:space="preserve"> воспитателей старшего дошкольного возраста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рта 2015 г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БДОУ   Среднедевятовский детский  сад «Пч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реднедевятов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Распространение передового педагогического опыта по реализации современных образовательных технологий в ДО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условиях введения федеральных государственных образовательных стандартов дошкольного образовани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ь семинара</w:t>
      </w:r>
      <w:r>
        <w:rPr>
          <w:rFonts w:cs="Times New Roman" w:ascii="Times New Roman" w:hAnsi="Times New Roman"/>
          <w:sz w:val="24"/>
          <w:szCs w:val="24"/>
        </w:rPr>
        <w:t xml:space="preserve">: мотивация инновационной деятельности воспитателей по внедрению в педагогический процесс современных образовательн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Актуализация знаний в области инновац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овышение методического уровня на основе знакомства с технологиями развития критического мышления, проектного метода, ТРИЗ-технолог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Выявление уровня мотивации воспитателей по внедрению в педагогический процесс образовательных технологий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СЕМИНАРА</w:t>
      </w:r>
    </w:p>
    <w:p>
      <w:pPr>
        <w:pStyle w:val="ListParagraph"/>
        <w:numPr>
          <w:ilvl w:val="0"/>
          <w:numId w:val="14"/>
        </w:numPr>
        <w:spacing w:before="0" w:after="0"/>
        <w:ind w:left="816" w:hanging="357"/>
        <w:contextualSpacing/>
        <w:rPr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тственное слово заведующей </w:t>
      </w:r>
    </w:p>
    <w:p>
      <w:pPr>
        <w:pStyle w:val="ListParagraph"/>
        <w:numPr>
          <w:ilvl w:val="0"/>
          <w:numId w:val="5"/>
        </w:numPr>
        <w:spacing w:before="0" w:after="0"/>
        <w:ind w:left="816" w:hanging="357"/>
        <w:contextualSpacing/>
        <w:rPr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итная карточка детского сад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 xml:space="preserve">3. </w:t>
      </w:r>
      <w:r>
        <w:rPr/>
        <w:t xml:space="preserve">Просмотр и анализ непосредственно образовательной деятельности </w:t>
      </w:r>
      <w:r>
        <w:rPr>
          <w:color w:val="000000"/>
        </w:rPr>
        <w:t> по о</w:t>
      </w:r>
      <w:r>
        <w:rPr>
          <w:iCs/>
          <w:color w:val="000000"/>
        </w:rPr>
        <w:t>рганизации исследовательской деятельности в подготовитель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БДОУ   Среднедевятовский детский  сад «Пчелка»</w:t>
      </w:r>
    </w:p>
    <w:p>
      <w:pPr>
        <w:pStyle w:val="ListParagraph"/>
        <w:spacing w:lineRule="auto" w:line="240" w:before="0" w:after="0"/>
        <w:ind w:left="-6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.Просмотр и анализ с 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пользованием мнемо таблиц в работе  с детьми старшей групп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БДОУ   Среднедевятовский детский  сад «Пчелка»</w:t>
      </w:r>
    </w:p>
    <w:p>
      <w:pPr>
        <w:pStyle w:val="ListParagraph"/>
        <w:spacing w:lineRule="auto" w:line="240" w:before="0" w:after="0"/>
        <w:ind w:left="-6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5 .Просмотр организации режимных  моментов   «Закаливание детей дошкольного возраста»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БДОУ   Среднедевятовский детский  сад «Пчел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ообщения из опыта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</w:rPr>
        <w:t xml:space="preserve">Определение понятия «Образовательная технология» через определение роли воспитателя и ребенка в           педагогическом процессе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  <w:i/>
          <w:iCs/>
          <w:color w:val="000000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МО воспитателей старшего дошкольного возраста Н.А. Доронин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05" w:hanging="738"/>
        <w:jc w:val="right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Презентация  </w:t>
      </w:r>
      <w:r>
        <w:rPr>
          <w:rFonts w:cs="Times New Roman" w:ascii="Times New Roman" w:hAnsi="Times New Roman"/>
          <w:color w:val="000000"/>
        </w:rPr>
        <w:t>«Проект как один из видов познавательного развития детей дошкольного возраста».</w:t>
      </w:r>
    </w:p>
    <w:p>
      <w:pPr>
        <w:pStyle w:val="Style15"/>
        <w:spacing w:before="120" w:after="0"/>
        <w:ind w:left="822" w:hanging="0"/>
        <w:jc w:val="both"/>
        <w:rPr>
          <w:i/>
          <w:i/>
          <w:color w:val="000000"/>
        </w:rPr>
      </w:pPr>
      <w:r>
        <w:rPr>
          <w:rFonts w:eastAsia="Times New Roman"/>
          <w:i/>
        </w:rPr>
        <w:t xml:space="preserve">                                                                                </w:t>
      </w:r>
      <w:r>
        <w:rPr>
          <w:i/>
        </w:rPr>
        <w:t>МБДОУ Лаишевский детский сад  «Радуга»</w:t>
      </w:r>
    </w:p>
    <w:p>
      <w:pPr>
        <w:pStyle w:val="Style15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/>
        <w:t xml:space="preserve">Презентация </w:t>
      </w:r>
      <w:r>
        <w:rPr>
          <w:iCs/>
          <w:color w:val="000000"/>
        </w:rPr>
        <w:t>«Организация исследовательской деятельности со старшими дошкольниками»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БДОУ Габишевский детский сад «Одуванчик»</w:t>
      </w:r>
    </w:p>
    <w:p>
      <w:pPr>
        <w:pStyle w:val="Style15"/>
        <w:numPr>
          <w:ilvl w:val="0"/>
          <w:numId w:val="8"/>
        </w:numPr>
        <w:spacing w:before="120" w:after="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Презентация</w:t>
      </w:r>
      <w:r>
        <w:rPr>
          <w:b/>
        </w:rPr>
        <w:t xml:space="preserve"> </w:t>
      </w:r>
      <w:r>
        <w:rPr/>
        <w:t>«</w:t>
      </w:r>
      <w:r>
        <w:rPr>
          <w:color w:val="000000"/>
        </w:rPr>
        <w:t>Здоровьесберегающие технологии в системе работы с детьми старшего дошкольного возраста».</w:t>
        <w:br/>
      </w:r>
      <w:r>
        <w:rPr>
          <w:i/>
          <w:lang w:eastAsia="en-US"/>
        </w:rPr>
        <w:t xml:space="preserve">                                                                     МБДОУ Лаишевский детский сад «Березка»</w:t>
      </w:r>
    </w:p>
    <w:p>
      <w:pPr>
        <w:pStyle w:val="Style15"/>
        <w:numPr>
          <w:ilvl w:val="0"/>
          <w:numId w:val="8"/>
        </w:numPr>
        <w:spacing w:before="120" w:after="0"/>
        <w:rPr/>
      </w:pPr>
      <w:r>
        <w:rPr/>
        <w:t>Презентация.</w:t>
      </w:r>
      <w:r>
        <w:rPr>
          <w:b/>
        </w:rPr>
        <w:t xml:space="preserve">           «</w:t>
      </w:r>
      <w:r>
        <w:rPr>
          <w:color w:val="000000"/>
        </w:rPr>
        <w:t>Технология проблемного обучения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БДОУ Лаишевский детский сад «Счастливый малыш»</w:t>
      </w:r>
    </w:p>
    <w:p>
      <w:pPr>
        <w:pStyle w:val="Normal"/>
        <w:spacing w:lineRule="auto" w:line="240" w:before="0" w:after="0"/>
        <w:rPr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 Презентация  ТРИЗ (теория решения изобретательских задач).</w:t>
      </w:r>
      <w:r>
        <w:rPr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БДОУ Габишевский детский сад «Одуванчик»</w:t>
      </w:r>
    </w:p>
    <w:p>
      <w:pPr>
        <w:pStyle w:val="Style15"/>
        <w:spacing w:before="120" w:after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 xml:space="preserve">11. </w:t>
      </w:r>
      <w:r>
        <w:rPr>
          <w:color w:val="000000"/>
        </w:rPr>
        <w:t>Выступление из опыта работы. «Интерактивная технология в ДОУ, технология  ИКТ».</w:t>
      </w:r>
      <w:r>
        <w:rPr>
          <w:i/>
          <w:color w:val="333333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М БДОУ Столбищенский детский сад «Сказка»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12.  Мастер-класс «Использование игровых технологий в развитии познавательных интересов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</w:t>
      </w:r>
      <w:r>
        <w:rPr>
          <w:rFonts w:cs="Times New Roman" w:ascii="Times New Roman" w:hAnsi="Times New Roman"/>
          <w:iCs/>
          <w:color w:val="000000"/>
        </w:rPr>
        <w:t>Анкетирование «Обратная связь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МБДОУ </w:t>
      </w:r>
      <w:r>
        <w:rPr>
          <w:rFonts w:cs="Times New Roman" w:ascii="Times New Roman" w:hAnsi="Times New Roman"/>
          <w:i/>
          <w:sz w:val="24"/>
          <w:szCs w:val="24"/>
        </w:rPr>
        <w:t xml:space="preserve"> Среднедевятовский детский  сад Пчелка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iCs/>
          <w:color w:val="000000"/>
        </w:rPr>
        <w:t xml:space="preserve">Подведение итогов семинара.  Рекомен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воспитателей старшего дошкольного возраста           Н.А. Доронина</w:t>
      </w:r>
    </w:p>
    <w:p>
      <w:pPr>
        <w:pStyle w:val="Normal"/>
        <w:jc w:val="center"/>
        <w:rPr/>
      </w:pPr>
      <w:r>
        <w:rPr/>
        <w:t>Методическое объединение воспитателей малокомплектных ДОУ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апреля 2015 г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БДОУ  «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Орловка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Эмоциональное благополучие ребенка в ДОО»</w:t>
      </w:r>
    </w:p>
    <w:p>
      <w:pPr>
        <w:pStyle w:val="ListParagraph"/>
        <w:tabs>
          <w:tab w:val="clear" w:pos="708"/>
          <w:tab w:val="left" w:pos="7035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Художественно – образовательное пространство детского сада. </w:t>
        <w:br/>
        <w:t xml:space="preserve">   (Консультация для педагогических работников детского сада с.Столбище)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блюдение и анализ педагогического процесса детский сад (Орловка)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Формирование эмоционального отношения дошкольников к социальным нормам.</w:t>
        <w:br/>
        <w:t xml:space="preserve">     (Сообщение для молодых специалистов) детский сад с.Р.Никольское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Традиции народного искусства в дошкольном воспитании» (доклад) детский сад с.Пелево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рекционные мероприятия для младших дошкольников (из опыта работы педагога-психолога) П.Ковалинский детский сад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ации к семина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комплектных ДОУ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нутдин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/>
        <w:t xml:space="preserve">Методическое объединение </w:t>
        <w:br/>
        <w:t xml:space="preserve">заведующих и заместителей заведующих  </w:t>
        <w:br/>
        <w:t>по воспитательно - методической работе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апреля 2015 г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БДОУ 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Нармонк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: 09</w:t>
      </w:r>
      <w:r>
        <w:rPr>
          <w:rFonts w:cs="Times New Roman" w:ascii="Times New Roman" w:hAnsi="Times New Roman"/>
          <w:sz w:val="24"/>
          <w:szCs w:val="24"/>
        </w:rPr>
        <w:t>.30, регистрация 9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:  </w:t>
      </w:r>
      <w:r>
        <w:rPr>
          <w:rFonts w:cs="Times New Roman" w:ascii="Times New Roman" w:hAnsi="Times New Roman"/>
          <w:sz w:val="24"/>
          <w:szCs w:val="24"/>
        </w:rPr>
        <w:t>Наумова Марина Викторовна (руководитель методического объединения заведующих ДОО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й</w:t>
      </w:r>
      <w:r>
        <w:rPr>
          <w:rFonts w:cs="Times New Roman" w:ascii="Times New Roman" w:hAnsi="Times New Roman"/>
          <w:sz w:val="24"/>
          <w:szCs w:val="24"/>
        </w:rPr>
        <w:t>:  Руководитель  МО и заведующий МБДОУ «Солнышко»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Заведующие и заместители заведующих ДОО района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  <w:u w:val="single"/>
        </w:rPr>
        <w:t>: Реализация ФГОС ДО в практике работы дошкольных образовательных организаци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деятельности руководящих работников дошкольных организаций района по реализации Федерального государственного образовательного стандарта дошкольного образова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профессиональной компетенции руководящих работников дошкольных организаций района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й на обеспечение нового качества дошкольного образования в контексте реализации ФГОС;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зучение и внедрение современных технологий в практику работы заведующих и заместителей заведующих;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банка актуального педагогического опыта района,распространение и внедрение его в практику работы ДОО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упительное слово заведующей детским садом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зентация деятельности муниципальной экспериментальной площадки Нармонского детского сада "Солнышко" заместитель заведующего Доронина Н.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мотр заседания рабочей группы по подготовке введения ФГОС дошкольного образова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Сообщение из опыта работы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новационная деятельность ДОУ с введением ФГОС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ведующий МБДОУ «Пчелка» Ю.А. Горбуно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о – методическое обеспечение образовательного процесса в ДОО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ведующий МБДОУ Рождественским  детским садом «Капелька» И.А. Ефимо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72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дровое обеспечение введения ФГОС ДО» </w:t>
        <w:br/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ведующий МБДОУ Нармонским детским садом «Солнышко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72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благоприятных условий для совершенствования и повышения качества воспитательно-образовательного процесса в условиях инновационной деятельности дошкольного учреждения и реализации ФГОС»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Заведующий МБДОУ «Золотой ключик»</w:t>
        <w:br/>
        <w:t xml:space="preserve">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бмен мнениями по проблеме семинара . Рекомендации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6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7:00Z</dcterms:created>
  <dc:creator>Миша и Ко</dc:creator>
  <dc:description/>
  <cp:keywords/>
  <dc:language>en-US</dc:language>
  <cp:lastModifiedBy>Admin</cp:lastModifiedBy>
  <dcterms:modified xsi:type="dcterms:W3CDTF">2015-06-24T12:25:00Z</dcterms:modified>
  <cp:revision>26</cp:revision>
  <dc:subject/>
  <dc:title>Структура методической службы</dc:title>
</cp:coreProperties>
</file>